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РАЙОННАЯ КОМСОМОЛЬ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ЕЛЕНО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чик Плаксин Геннад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ищи делега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, 20 апреля 1965 года</w:t>
      </w:r>
      <w:r>
        <w:rPr>
          <w:rFonts w:cs="Times New Roman" w:ascii="Times New Roman" w:hAnsi="Times New Roman"/>
          <w:sz w:val="24"/>
          <w:szCs w:val="24"/>
        </w:rPr>
        <w:t>, знаменательный день в истории комсомольской организации города Зеленограда. Это —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ь рождения комсомола Зеленоградского района г.Москвы, </w:t>
      </w:r>
      <w:r>
        <w:rPr>
          <w:rFonts w:cs="Times New Roman" w:ascii="Times New Roman" w:hAnsi="Times New Roman"/>
          <w:sz w:val="24"/>
          <w:szCs w:val="24"/>
        </w:rPr>
        <w:t>это — день объединения всех комсомольских организаций города – строителей и физиков, механизаторов и токарей, сантехников и химиков, медиков, работников торговли, школьников — под одним знаменем — знаменем молодых строителей города коммунистического будущег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! Разрешите мне от имени оргбюро по подготовке 1-й Зеленоградской комсомольской конференции приветствовать Вас, делегатов учредительной конференции, а в Вашем лице всех комсомольцев и молодежь организаций, которые вы представляете, с торжественным днем рождения Зеленоградского комсомола и пожелать всем — кипучей энергии, интересных и полезных комсомольских дел, бодрого ритма жизн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 делегаты! Большие дела совершают советские люди каждый день. Наши будни — это трудовые успехи, приближающие день досрочного выполнения семилетнего плана, это посевные хлопоты тружеников села и заботы о будущем урожае, это космические достижения наше страны — достижения эпохального значения, это продуманная и твердая политика наше партии, направленная на новые успехи во всех областях народного хозяйства и укрепление международного авторитета Советского Союза. Трудно переоценить последние достижения нашей Родины в космосе — полет Беляева и Леонова можно, без преувеличения, поставить в один ряд с такими событиями, как запуск 1-го спутника и полет первого человека в космос. Человек распахнул дверь в космос, в буквальном значении этого слова, впервые космонавт вышел из корабля в пространство Вселенной и доказал, что человек может обжить ее. И как прежде, этот первый шаг сделал советский челове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величайшего патриотического подъема вызванного триумфальным полетом летчиков-космонавтов на космическом корабле «Восход-2» проходила работа Пленума Центрального Комитета КПСС. Пленум обстоятельно, по-деловому обсудил положение, сложившееся в сельском хозяйстве и наметил меры по укреплению экономики в совхозах и колхозах, по повышению материальной заинтересованности тружеников села. В этих решениях выражена забота партии о неуклонном росте благосостояния советского народа.  Пленум ЦК КПСС выразил ,также, полное согласие с мнением участников консультативной встречи представителей коммунистических и рабочих партий, в котором определена главная задача в укреплении единства партий в общей борьбе против империализма, за всеобщий мир, за дело социализма и коммунизма. Этим КССС еще раз подтверждает свою верность интернациональному долгу, демонстрирует ленинский подход к важнейшим политическим проблема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всегда проявляла и проявляет особую заботу о молодежи, так как хочет видеть в своих приемниках идейную преданность делу партии, жажду к труду, мужество и отвагу в борьбе за светлое будущее людей — коммунизм. И комсомол, под руководством партии, воспитывает в современной молодежи идейную убежденность и верность делу строительства коммунизма: комсомольцы 60-х годов участвуют в штурме космоса, работают на предприятиях большой химии, борются за высокий урожай на целинных землях, строят новые города, работают на переднем крае советской науки и техник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и! Трудящиеся Зеленограда, комсомольцы и молодежь города юности вносят свой достойный вклад в общую трудовую копилку советских людей. Вместе с москвичами трудящиеся нашего города  (теперь 18-го района г.Москвы) трудятся над досрочным выполнением семилетнего плана. Всего за 2 года строители управления «Зеленоградстрой» построили и сдали в эксплуатацию 130 тыс. кв. метров жилой площади, промышленное здание опытного завода, школу на 960 мест, 5 детских комбинатов, торговый центр и магазин в северо-западной зоне города и ряд других объектов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ирают темпы работы промышленных предприятий города, выполнен производственный план 1964 г., разработаны освоены и выпущены в свет  первые изделия нашей промышленности — продукция, которая по своим параметрам находится на уровне высших мировых стандартов. Немалая доля в производственных успехах зеленоградцев, по праву принадлежат комсомольцам и молодежи города. Много сделали молодые строители для того , чтобы сдать строительные объекты досрочно и с хорошей оценкой, повысить качество строительно-монтажных и отделочных работ. Достаточно сказать, что из 60 жилых домов, сданных в эксплуатацию в прошлом году, 53 дома были приняты с оценкой «хорошо». На многих стройках города сегодня работают комсомольско-молодежные бригады и работают так, что считаются лучшими бригадами в строительных управлениях. Такой, например, является бригада тов.Бычкова СУ-7, которая на месяц раньше срока сдала под монтаж корпус детского комбината в 3-м микрорайоне. Среди лучших рабочих в этой бригаде — групп-комсорг </w:t>
      </w:r>
      <w:r>
        <w:rPr>
          <w:rFonts w:cs="Times New Roman" w:ascii="Times New Roman" w:hAnsi="Times New Roman"/>
          <w:color w:val="FF0000"/>
          <w:sz w:val="24"/>
          <w:szCs w:val="24"/>
        </w:rPr>
        <w:t>Блинков</w:t>
      </w:r>
      <w:r>
        <w:rPr>
          <w:rFonts w:cs="Times New Roman" w:ascii="Times New Roman" w:hAnsi="Times New Roman"/>
          <w:sz w:val="24"/>
          <w:szCs w:val="24"/>
        </w:rPr>
        <w:t xml:space="preserve"> Леонид, комсомольцы Николай Трифонов, Анатолий Малолетнев. Взял обязательство и успешно выполняет его комсомольско-молодежный участок СУ-140, который возглавляет молодой коммунист Ковин В.А.. На этом участке решили завершить в срок и с гарантийным паспортом работы по возведению корпусов повышенной этажности. Отлично работают здесь комсомольцы Тимофеев — сварщик, Кузин — монтажник и многие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мышленных предприятиях города, также, в основном, трудится молодежь. Это молодые ученые, инженеры, техники, лаборанты, рабочие — это их идеи закладываются в новые разработки, их конструкторская мысль реализуется в металле, их умелые руки совершают тончайшую монтажную работу. А в результате, получаются отличные изделия, причем, делаются они только у нас, в Зеленограде, изделия, которые не уступают лучшим зарубежным образца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ие организации многих предприятий и строительных управлений начинают определять свое место в производственной работе коллективов. Одной из наиболее действенных форм комсомольской работы является «комсомольский прожектор», правда, только в том случае, если за сигналами о беспорядках и нарушениях будут следовать конкретные меры по их устранению, когда силами комсомольцев будет исправляться ненормальное положение. Хорошо, к примеру, работает «КП» на предприятии  п/я 2017 (секретарь комсомольской организации Чернозубов Юрий, начальник штаба «КП» — Гуськов), где комсомольцы изо дня в день зорко следят за соблюдением правил вакуумной гигиены, техники безопасности и порядка в производственных подразделениях. Острые вопросы и производственные нужды завода освещают своими рейдами прожектористы предприятия п/я 2019 (секретарь Кантуева). А члены «КП» строительных организаций провели очень важный фоторейд  по  объектам складирования строительных материалов. Это примеры хозяйственного, ревностного отношения к народному доб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некоторых предприятиях города созданы «советы молодых ученых и специалистов» — органы, призванные играть большую роль в воспитании, профессиональном росте молодых инженеров и техников по внедрению в жизнь новых форм работы молодых специалистов общественных конструкторских бюро, инициативных научных и технических разработок на общественных нача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ители г.Зеленограда принимали участие в работе и выступили с докладами на 1-й конференции молодых ученых г.Москвы, организованной в 1964 г. по инициативе МГК ВЛКСМ. Однако, СМУиС на ряде предприятий не выполняют еще в должной мере своих функций, не поставили себе конкретных целей. Так, на предприятии п/я 2015 СМУиС узаконен приказом уже более полугода, а дел, которые можно было бы отнести в актив этого совета, до сих пор нет. Слабо работает совет и на предприятии п/я 2016, а ведь это ведущее промышленные организации, где работает не одна сотня молодых инженеров и техников. Пример безразличного отношения к производственным делам проявляют комсомольцы СУ-138. Управление работает убыточно, в плохом состоянии складирование строительных материалов, а штабу «комсомольского прожектора» до всего этого нет дел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 делегаты! Роль комсомольских организаций в решении производственных задач трудно переоценить. Выполняя свою основную задачу по коммунистическому воспитанию молодежи, комсомол не должен забывать ленинского завета: «Только в труде, вместе с рабочими и крестьянами можно стать настоящим коммунистом». Поэтому, определяя задачи городской комсомольской организации в производственной работе необходимо отметить, что в поле зрения РК ВЛКСМ и комитетов комсомола первичных организаций постоянно должны находиться вопросы повышения качества и ритмичности строительных работ, борьба за культуру производства, повышения квалификации и технической грамотности молодых производственник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ительных организациях, видимо, нужно пойти по пути создания комсомольско-молодежных бригад, организации соревнования между бригадами, с вручением лучшей из них переходящего комсомольского красного знамени. Необходимо всячески распространять опыт работы лучших комсомольско-молодежных бригад, добиться, чтобы все строительные объекты сдавались этими бригадами с гарантийным паспортом. Каждая комсомольская организация строительного управлении должна иметь свой отряд  «КП» - отряд зоркий и деятельный, верный помощник органов партийно-государственного контрол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цы и молодежь предприятий промышленности города не должны забывать, что они участники развития новой, очень нужной для нашей страны отрасли науки и техники и, поэтому, выпуск продукции на уровне лучших мировых стандартов для них, это не лозунг, а необходимое условия выполнения их производственных планов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сомолец на своем рабочем месте должен чувствовать за собой ответственность государственного масштаба. Молодые ученые, инженеры и техники должны постоянно заботиться о повышении своей технической грамотности, проводить обмен научно-технической информацией, создавать фонды патентной литературы, заниматься рационализаторской и изобретательной работой – вот небольшой перечень конкретных дел для советов молодых ученых и специалист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инженеры и техники на предприятиях могут, например, с большим интересом для себя и с пользой для общего дела заняться факультативными разработками на общественных началах тем, перспективных для предприятий или нужных в других областях народного хозяйства. Молодежь может быть инициатором во многих производственных делах, например, претворению в жизнь новый формы организации работ – в движении за бездефектную сдачу конструкторской документации и сдачу продукции с первого предъявления или в осуществлении новой научной системы планирования разработок – системы сетевых график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 ВЛКСМ и первичные комсомольские организации должны твердо определить свою главную задачу — коммунистическое воспитание молодежи в труде, а главное свое внимание направить на решение производственных задач, проявляя при этом свою организованность, настойчивость, принципиальность. И, если коммунистическое воспитание человека начинается с рабочего места, то продолжается оно после окончания рабочего дня в общежитии, на улице, в вечернем ВУЗе, техникуме, школе, самодеятельных коллективах и спортивных секциях, в кружках сети политпросвещения и на комсомольских собраниях. В этой работе перед районной комсомольской организацией, как и перед комсомольскими организациями предприятий и строек стоят большие задачи, имеющие, может быть, особое значение в условиях нашего гор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йчас в городе работает 35 комсомольских организаций </w:t>
      </w:r>
      <w:r>
        <w:rPr>
          <w:rFonts w:cs="Times New Roman" w:ascii="Times New Roman" w:hAnsi="Times New Roman"/>
          <w:sz w:val="24"/>
          <w:szCs w:val="24"/>
        </w:rPr>
        <w:t>с общей численностью 2400 человек. Самая крупная организация — п/я2013, более 600 комсомольцев. А есть и такие, где всего по 3 и 5 членов ВЛКС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 всех комсомольских организаций, впрочем, как и история нашего города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 старшие организации, например СУ-7, существует не более 6 лет, а некоторые были созданы всего полгода назад (п/я2014, п/я2021, СУ-94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му активу работать нелегко, коллективы только складываются, традиции только зарождаются и для того, чтобы наши первичные организации стали крепкими, боевитыми, безусловно, нужно время. Но необходимо и другое, чтобы каждый комсомолец был проникнут чувством ответственности перед  своей организацией, был безукоризненно дисциплинирован и отзывчив к общественным делам. А секретари и члены комитета видели конкретные задачи и цели, стоящие перед коллективом, были богаты энергией и выдумкой, помнили, что защищать свой авторитет перед комсомольцами, можно только активной деятельностью и преданностью общественным интересам. Сейчас, к сожалению можно заметить, что во многих организациях царит равнодушие к комсомольским делам. Проявляется это равнодушие в том, что деятельность некоторых организаций сводится лишь к сбору членских взносов, в том, как скучно и не интересно проходят комсомольские собрания, которые и проводятся-то раз в три месяца. Так отчетно-перевыборное собрание в УМ-27 собиралось дважды, а на предприятии п/я2013 с большим трудом собирается даже комитет ВЛКС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 делегаты! Мы с вами в первую очередь ответственны за то, какой будет комсомольская организация в Зеленограде, за то, чтобы в нашей работе прижились хорошие добрые тради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ъявить бой равнодушию, разбудить творческий задор в коллективах – вот основные цели нашей внутренней работы. Хочется, также пожелать, чтобы партийные группы, партийные комитеты первичных организаций были теснее связаны с комсомольскими комитетами, поручали им конкретные задачи и помогали в работе по их выполнени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 ! МГК партии обсудил на своем пленуме вопрос: «О мерах дальнейшего улучшения работы Московской городской партийной организации по коммунистическому воспитанию молодежи», поставил перед московским комсомолом большие задачи в деле идейно-политического воспитания молодежи. Существенным моментом в идеологической работе комсомола является работа в школе, в пионерской организации. В постановлении Пленума МГК ВЛКСМ от 2-го марта сказано, что необходимо «глубже вникать в работу школьных и пионерских организаций, добиваться повышения их роли в воспитании учащихся, развивать их инициативу и самодеятель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еленограде в двух пионерских дружинах школ №842 и №604 насчитывается 940 пионеров. Это большая армия людей задорных и любознательных, стремящихся к знаниям, впитывающих в себя все лучшее, что они видят в жизни, но и подверженных к влиянию пороков. А вот за то, какими вырастут эти ребята, будут ли готовы жить и работать по - коммунистически ответственны комсомольцы. Надо отметить, что пионерия наших школ не стоит в стороне от дел. В дружинах проходят соревнования отрядов «Сияйте Ленинские звезды!» Интересно прошел в школе №604 праздник «Музыкальная весна». А о «Походе боевой славы» школы №842 следует сказать особо. Это целый комплекс работы по патриотическому воспитанию подрастающего поколения, прививающий глубокую любовь и уважение к Советской Армии, к боевым традициям и подвигам советского наро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же Зеленограда, непочатый край конкретной и интересной работы и можно только приветствовать инициативу дирекции, педагогов и пионерских работников, вовлекающих ребят в благородное и почетное дело по сбору документов по боевым подвигам защитников Москвы, по созданию в городе «музея боевой славы». Наш город строится на священной земле, политой кровью наших отцов и старших братьев, которые в декабре 1941 года остановили продвижение фашистских полчищ к Москве. Священным долгом и почетной традицией для всех жителей в районной комсомольской организации должно стать прославление боевых подвигов людей, защищавших Родину, сбор документов, заботливое отношение к могилам героев. Большим праздником для зеленоградцев будет день 9 Мая — ХХ годовщина победы над фашистской Германией. Думаю, что районный комитет комсомола и комитеты шефствующих предприятий помогут провести праздник для школьников – смотры зеленоградского пионерского батальона «Боевой славы», которым командует Петр Васильевич Логвиненко (бывший политработник Панфиловской дивизии) и Юрий Михайлович Воробьев – директор школы (бывший командир партизанского отряда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! Разрешите от имени делегатов 1-ой зеленоградской комсомольской конференции приветствовать присутствующих здесь товарищей Воробьева и Логвиненко и в их лице всех участников и Ветеранов ВОВ, поздравить с приближающимся праздником Победы и высказать большое сыновье СПАСИБО за их славные боевые подвиг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! Необходимо отметить, что комсомольцы города пока еще в большом долгу перед своими младшими товарищами пионерами. В пионерских отрядах сегодня почти нет вожатых-производственников, мало кружков и спортивных секций. Поэтому, после окончания уроков, школы пустеют, а их помещения вечером занимает учащаяся рабочая молодежь или спортсмены шефствующих предприяти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школы приходится занимать взрослым из-за того, что в городе нет другого помещения для ШРМ </w:t>
      </w:r>
      <w:r>
        <w:rPr>
          <w:rFonts w:cs="Times New Roman" w:ascii="Times New Roman" w:hAnsi="Times New Roman"/>
          <w:i/>
          <w:sz w:val="24"/>
          <w:szCs w:val="24"/>
        </w:rPr>
        <w:t xml:space="preserve">(школа рабочей молодежи), </w:t>
      </w:r>
      <w:r>
        <w:rPr>
          <w:rFonts w:cs="Times New Roman" w:ascii="Times New Roman" w:hAnsi="Times New Roman"/>
          <w:sz w:val="24"/>
          <w:szCs w:val="24"/>
        </w:rPr>
        <w:t>нет в городе спортивного зала и негде провести вечер отдыха. Такое положение нельзя считать нормальным. Нам необходимо организовать шефскую работу в школах таким образом, чтобы для ребят школа стала родным домом и в часы учебы, и в свободное время. Чтобы школьники возвращались сюда после уроков, приходили на тренировки и соревнования, на сборы и диспуты, самодеятельные кружки, в читальный зал или в комнату игр. А пока, получается так, что ребята уходят из школы домой и здесь — совсем выпадают из поля зрения комсомольцев. Очень часто, предоставленные самим себе, ребята склоняются к дурным поступкам. Сейчас, на учете в детской комнате городского отделения милиции находится 30 подростков  в возрасте до 18 лет. Преступлений, совершаемых подростками еще не было, но задержаний милицией за малолетнее хулиганство и драки, имеются в избытке. И это – тревожный сигнал нам, комсомольцам, это - враг нашей воспитательной работы с подростками. Исправить положение можно, только когда наша забота о подростках будет проявляться и на улице, и во дворах по месту жительства. Здесь ребятам нужно внимание и помощь. Пока у нас во дворах не построены малые формы: детские и спортивные площадки. Работы по благоустройству города ведутся силами одного только участка СУ-138 и поэтому, отстают от строительства города. Комсомольцы и молодежь должны помочь в этом деле строителям, вовлечь в эту работу подростков, а районному комитету комсомола нужно провести смотр-конкурс по сооружению и использованию простейших спортивных и детских площадок, а осенью, организовать спортивные соревнования на первенство города между дворовыми командами. Можно рассмотреть вопрос о шефстве промышленных и строительных предприятий над дворами или целыми микрорайонами, с тем , чтобы силами комсомольцами предприятий организовать воспитательную работу среди подростков по месту жительства. Иначе говоря, создать зоны комсомольского влияния. И, если комсомольские организации дружно включатся в эту работу, то весь наш город  станет зоной комсомольского влияния и мы сможем решить проблему трудновоспитуемых подростк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и делегаты! Говорят, что Зеленоград — самый молодой по возрасту своих жителей город в нашей стране. В самом деле, средний возраст Зеленоградцев — 26 лет, поистине, молодежь — хозяева города. Но, к сожалению, не чувствуется еще в городе твердой хозяйской руки. Мы слишком часто произносим жалобы в адрес строителей: вот недоделки в квартире, не построен кинотеатр, нет стадионов и клуба, детям негде играть во дворе, грязь на улице и прочее… Мы не призываем Вас закрывать глаза на грехи строителей, критиковать их нужно и критиковать крепко, но давайте покажем, что эта критика — критика доброжелателей. Вы въехали в новую квартиру, заботливо вычистили все углы, сделали антресоли и полочки, даже подремонтировали крышу, если потолок промок — вот это по-хозяйски, с любовью к своему дому. Но друзья. Раздвиньте стены Ваших изолированных квартир. Ваш дом — это двор, микрорайон, весь город. Ведь, можно во дворе залить каток, а где по плану волейбольная площадка, построить ее своими силами, посадить у дома дерево, разбить газон. Это пример настоящей общественно-полезной работы, это дело, которое по своему духу и сути соответствует моральному кодексу строителя коммунизма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ям можно позавидовать, их профессия </w:t>
      </w:r>
      <w:r>
        <w:rPr>
          <w:rFonts w:cs="Times New Roman" w:ascii="Times New Roman" w:hAnsi="Times New Roman"/>
          <w:i/>
          <w:sz w:val="24"/>
          <w:szCs w:val="24"/>
        </w:rPr>
        <w:t>(строитель)</w:t>
      </w:r>
      <w:r>
        <w:rPr>
          <w:rFonts w:cs="Times New Roman" w:ascii="Times New Roman" w:hAnsi="Times New Roman"/>
          <w:sz w:val="24"/>
          <w:szCs w:val="24"/>
        </w:rPr>
        <w:t xml:space="preserve"> присваивается людям других профессий, часто, с отдачей всех своих сил, работающих для общества. Сегодня – это строитель коммунизма. Но нам, кроме того кажется, что человек коммунистического завтра должен быть строителем в буквальном смысле этого слова, он должен оставить частицу своего труда в тех домах, парках, театрах, стадионах, которые будут служить людям при коммунизме. В этом будет проявление его коммунистической сознательности, преданности общественным интересам. У нас в Зеленограде широк размах жилищного строительства, грандиозны возводимые промышленные сооружения, а рук строителей не хвата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чь им должны жители города, и в первую очередь, комсомольцы и молодежь. Работа на пусковых объектах, жилых домах и промышленных корпусах, на строительстве детских и спортивных площадок, работы по благоустройству и озеленению города. Работы, проводимые в форме общественных субботников, могут и должны стать традиционной формы работы всех комсомольских организаций Зеленограда. Может быть, нужно награждать комсомольцев, отработавших определенное количество часов на стройках города, специальные значками и вручать им «аттестаты строителей города коммунистического будущего». Надеюсь, что избранный сегодня РК комсомола найдет правильные организационные формы этой работы, а все делегаты 1-ой комсомольской конференции первыми пойдут на стройки горо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ую инициативу проявили комсомольцы п/я2016 (секретарь — Верулейшвили Деви). На последнем комсомольском собрании они решили, что каждый комсомолец отработает на стройках города по 3 часа в течение 2-х месяцев. Наверное, в постановление нашей конференции следует включить решение о том, что каждый комсомолец Зеленограда проработает не менее 10 часов на строительных объектах города в течение го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! В Зеленограде 13 общежитий, в которых проживает более 3,5 тысячи молодых строителей — демобилизованных воинов Советской Армии и выпускников производственно-технических училищ. Эта армии молодых людей с успехом трудятся на стройках города, работают ребята и девчата, которые приехали из разных областей и республик Советского Союза. Большинство  из них — по комсомольской путевке, чтобы строить  наш Зеленоград. Задача всех жителей города, особенно комсомольцев, сделать так, чтобы молодежь из общежитий чувствовала себя полноправным членом дружной семьи Зеленоград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плане, забота об организации быта и удовлетворении запросов молодых рабочих, проживающих в общежитиях должна постоянно проявляться со стороны райкома комсомола. А пока, надо признать, что комитет ВЛКСМ строителей Зеленограда, явно слабо занимался организационной и воспитательной работой в общежитиях</w:t>
      </w:r>
      <w:r>
        <w:rPr>
          <w:rFonts w:cs="Times New Roman" w:ascii="Times New Roman" w:hAnsi="Times New Roman"/>
          <w:color w:val="0070C0"/>
          <w:sz w:val="24"/>
          <w:szCs w:val="24"/>
        </w:rPr>
        <w:t>. Достаточно сказать, что на сегодняшний день более тысячи комсомольцев-строителей, а большинство из них живет в общежитиях, не стоят на комсомольском уч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дна из причин того, что комсомольцы и молодые коммунисты еще не определяют лицо общежитий, где нередки случаи аморального поведения, пьянства и драк. Чтобы в общежитиях усилить воспитательную работу, наладить полнокровную воспитательную жизнь, необходимо создать в каждом общежитии внеуставные* комсомольские организа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шефствующие над общежитиями, в лучшем случае, ограничиваются хозяйственной помощью и забывают о том, что их основная роль в проведении воспитательной работы среди молодежи, в заботе об их досуге, чтобы вникать в нужды ребят, помогать им преодолевать житейские трудности. Необходимо отметить, что коллектив жилищно-коммунальной конторы </w:t>
      </w:r>
      <w:r>
        <w:rPr>
          <w:rFonts w:cs="Times New Roman" w:ascii="Times New Roman" w:hAnsi="Times New Roman"/>
          <w:i/>
          <w:sz w:val="24"/>
          <w:szCs w:val="24"/>
        </w:rPr>
        <w:t>(ЖКК),</w:t>
      </w:r>
      <w:r>
        <w:rPr>
          <w:rFonts w:cs="Times New Roman" w:ascii="Times New Roman" w:hAnsi="Times New Roman"/>
          <w:sz w:val="24"/>
          <w:szCs w:val="24"/>
        </w:rPr>
        <w:t xml:space="preserve"> в чьем ведении находятся все общежития города, прилагает много усилий, чтобы быт молодых строителей был хорошо устроен. В общежития завезена новая мебель, оборудованы «красные уголки», где установлены телевизоры, радиолы, есть игротеки, выписываются газеты и журналы, проводится работа с воспитателями, организованно соревнование «за лучшее общежитие города» и «лучшую комнату в общежитии». Но пусть извинят нас работники ЖКК — проводить идейно-воспитательную работу, в более чем  3-х тысячной армии молодежи силами немногочисленного коллектива, имеющего в основном хозяйственные функции, дело трудноосуществимое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наверное, создать объединенный совет по общежитиям города, в который бы входили представители Горсовета, райкомов партии и комсомола, шефствующих организаций, ЖКК. Функции этого совета должны состоять в том, чтобы организовать работу с воспитателями, контроль за работой советов общежитий, разработку и осуществление мероприятий по улучшению бытовых условий в общежитиях и т.д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роль объединенного совета должны играть комсомольцы. Постоянными гостями у комсомольцев общежития должны стать комсомольцы шефствующих организаций, причем, райкому комсомола следует подключить к шефской работе организации промышленных предприятий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молодых инженеров, техников и рабочих предприятий можно оказать очень большую помощь молодежи из общежитий. Ведь, большинство ребят-строителей учатся в вечерней школе, в ВУЗах и техникумах или готовятся к поступлению в них. Следовательно, грамотная товарищеская помощь им очень нужна. Просветительская работа по плечу комсомольцам промышленных предприятий. Они могут прочитать много интересных лекций по науке и технике, по промышленной и бытовой эстетике и по другим интересным темам. Уже сейчас можно решить вопрос о создании при каждом общежитии библиотек, а комсомольцы и молодежь предприятий должны собрать книги из своих личных библиотек и подарить их ребятам. Это будет ярким проявлением дружбы между молодежью промышленности и строек, а эта дружба нам очень нужна, с ней мы способны на большие дела, в ней — успех всей нашей комсомольской работы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и! Физкультура и спорт — это то, что всегда кровно интересует молодежь. Это уже традиционная комсомольская работа. В Зеленограде большая масса спортсменов: достаточно сказать, что в городе живут и работают на предприятиях более 30 «мастеров спорта» и 300 «разрядников» по различным видам спорта. Мы уверены, что на спортивном небосклоне скоро появятся звезды первой величины — спортсмены ДСО </w:t>
      </w:r>
      <w:r>
        <w:rPr>
          <w:rFonts w:cs="Times New Roman" w:ascii="Times New Roman" w:hAnsi="Times New Roman"/>
          <w:i/>
          <w:sz w:val="24"/>
          <w:szCs w:val="24"/>
        </w:rPr>
        <w:t>(добровольное спортивное общество)</w:t>
      </w:r>
      <w:r>
        <w:rPr>
          <w:rFonts w:cs="Times New Roman" w:ascii="Times New Roman" w:hAnsi="Times New Roman"/>
          <w:sz w:val="24"/>
          <w:szCs w:val="24"/>
        </w:rPr>
        <w:t xml:space="preserve"> «Труд» из Зеленограда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едшей на днях спортивной конференции города обсуждались вопросы развития спорта в городе, был избран городской совет ДСО «Труд». Желая успехов в работе городскому спортивному органу, мы не должны забывать о том, что первую помощь и поддержку в своей работе совет ДСО должен получить от комсомола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элемент в работе спортивных организаций — забота о массовости, росте рядов физкультурников. Комитетам комсомола предприятий и строительных организаций необходимо добиться такого положения, чтобы каждый комсомолец принимал участие в спортивной жизни коллективов, был членом ДСО «Труд», а все спортивные мероприятия в коллективах проводились совместными усилиями с ДСО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портивное несезонье (апрель) и самое время позаботиться о том, как пройдет спортивное лето. Основная проблема — это подготовка спортивных площадок к предстоящим соревнованиям. Волейбольные и баскетбольные площадки у нас есть, но они в плохом состоянии. А вот футболистам играть негде: то поле на котором проходили игры в прошлом году, уже стало строительной площадкой. Мы просим, чтобы исполком Горсовета срочно определил место для малого стадиона (футбольное поле и легкоатлетическое ядро), проектировщики сделали проект, а спортивная общественность и комсомольцы помогут строителям построить этот стадион в сокращенные сроки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цы и молодежь города должны уже сейчас считать своей первой задачей - подготовить к проведению праздника, посвященного ХХ-летию Победы над фашистской Германией и открытию летнего спортивного сезона в городе. Для этого надо потрудиться и провести  в боевую готовность спортивные площадки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кептики говорят о том, что у нас в Зеленограде ужасные условия, нет возможности для занятий спортом и культурного досуга. Да, у нас есть пока определенные трудности из-за временного отсутствия  в городе стадиона, кинотеатра, дома культуры. Но надо иметь большое желание заниматься спортом, участвовать в художественной самодеятельности, снимать любительские фильмы или ходить в походы. Надо похоронить иждивенческие настроения и браться за дело, тогда будет возможность проводить свой досуг за любимым занятием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 примером в этом отношении может служить работа наших самодеятельных коллективов. Сейчас при городском клубе молодежи занимаются коллективы: драматический, танцевальный, вокальный, эстрадный и духовой оркестры, театр миниатюр, клуб любителей классической музыки, литературные объединения. Да, я не оговорился, именно при клубе молодежи, когда его, как такового нет. В хозблоке 1-го микрорайона, где по решению исполкома Горсовета должен быть временно клуб молодежи, а сейчас работает музыкальная школа, собирается только совет клуба. Совет клуба, которым руководит Борис Мансуров, проявляет большую изобретательность в деле распределения дней занятий коллективов все имеющиеся в городе помещения, которые для этой цели можно использовать (школы, красные уголки, методические кабинеты...). Эта нелегкая работа приносит свои плоды: почти на всех праздничных вечерах, которые проводят организации города, бывают неплохие концерты художественной самодеятельности. Нельзя не отметить большую помощь профсоюзных комитетов промышленных предприятий и «Постройкома-212», которые пошли на встречу молодежи города и обеспечили большинство самодеятельных коллективов платными квалифицированными руководителями. Так что, товарищи, многое можно сделать и в тяжелых Зеленоградских условиях. Мы обращаемся к районному комитету партии и исполкому Горсовета с просьбой — внимательно рассмотреть нужды молодежи города в деле организации культурного досуга и, возможно, в ближайшее время выделить какое-то временное помещение под клуб молодеж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принять решение об открытии вечернего молодежного кафе на базе торгового центра 1-го микрорайона. А задача райкома комсомола и всех комсомольцев города - организовать в кафе интересную содержательную работу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 делегаты! Две недели назад проходила первая Зеленоградская Партийная Конференция. На этой конференции били определены конкретные задачи в деле строительства города, развития промышленности, коммунистического воспитания молодежи. Внимание, которое уделялось на партийной конференции комсомолу, его задачам и роли в воспитательной работе, вселяет уверенность в силу комсомольской организации города.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е, от Вашего имени, заверить районный комитет партии в том, что Зеленоградский комсомол приложит все силы для успешного решения задач, в том, что комсомольцы и молодежь — верный помощник в работе по осуществлению великой программы строительства коммунизма. </w:t>
      </w:r>
    </w:p>
    <w:p>
      <w:pPr>
        <w:pStyle w:val="Normal"/>
        <w:widowControl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, от Вашего имени, заверить Московский городской комитет ВЛКСМ в том, что наша Зеленоградская районная организация будет достойна больших и славных дел Московского комсомол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одвед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5:00Z</dcterms:created>
  <dc:creator>User</dc:creator>
  <dc:description/>
  <dc:language>en-US</dc:language>
  <cp:lastModifiedBy>Алексей</cp:lastModifiedBy>
  <dcterms:modified xsi:type="dcterms:W3CDTF">2018-05-31T1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